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4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4.07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 xml:space="preserve">Kujawsko – Pomorskiego Zarząd Melioracji </w:t>
              <w:br/>
              <w:t xml:space="preserve">i Urządzeń Wodnych we Włocławku, Biuro Terenowe w Nakle ul. Długa 35, </w:t>
              <w:br/>
              <w:t xml:space="preserve">89-100 Nakło n/Notecią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30 szt. gat. wierzba, 5 szt. gat. olcha, działka nr 285/1 obręb Śmiłowo; 2 szt. gat. topola, 1 szt. gat. olcha, działka nr 277 obręb Śmiłowo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ind w:left="102" w:right="-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